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27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БИК»</w:t>
      </w:r>
    </w:p>
    <w:p>
      <w:pPr>
        <w:pStyle w:val="Normal"/>
        <w:spacing w:lineRule="auto" w:line="27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Макаровой Д.В.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276"/>
        <w:ind w:left="3119" w:firstLine="1701"/>
        <w:rPr>
          <w:sz w:val="22"/>
          <w:szCs w:val="22"/>
        </w:rPr>
      </w:pPr>
      <w:r>
        <w:rPr>
          <w:sz w:val="22"/>
          <w:szCs w:val="22"/>
        </w:rPr>
        <w:t>(от кого – ФИО полностью)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76"/>
        <w:ind w:left="3119" w:firstLine="99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 фактического места жительства)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76"/>
        <w:ind w:left="3119" w:firstLine="1843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контактные телефоны)</w:t>
      </w:r>
    </w:p>
    <w:p>
      <w:pPr>
        <w:pStyle w:val="Normal"/>
        <w:spacing w:lineRule="auto" w:line="276"/>
        <w:ind w:left="3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шу Вас продлить срок строительства жилого дома по договору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на участке №</w:t>
      </w:r>
      <w:r>
        <w:rPr>
          <w:sz w:val="26"/>
          <w:szCs w:val="26"/>
          <w:u w:val="single"/>
        </w:rPr>
        <w:t xml:space="preserve">             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а участке возведен (описание постройки </w:t>
      </w:r>
      <w:r>
        <w:rPr>
          <w:color w:val="2C2D2E"/>
          <w:sz w:val="26"/>
          <w:szCs w:val="26"/>
          <w:shd w:fill="FFFFFF" w:val="clear"/>
        </w:rPr>
        <w:t>(строительство не начато; фундамент; цоколь, стены, крыша, окна, двери)</w:t>
      </w:r>
      <w:r>
        <w:rPr>
          <w:sz w:val="26"/>
          <w:szCs w:val="26"/>
        </w:rPr>
        <w:t>):</w:t>
      </w:r>
      <w:r>
        <w:rPr>
          <w:sz w:val="26"/>
          <w:szCs w:val="26"/>
          <w:u w:val="single"/>
        </w:rPr>
        <w:t xml:space="preserve">                    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регистрация дома не могла быть осуществлена потому чт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.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.                                    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уюсь в срок до</w:t>
      </w:r>
      <w:r>
        <w:rPr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 xml:space="preserve">зарегистрировать жилой дом общей площадью 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__________кв. м.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jc w:val="both"/>
        <w:rPr/>
      </w:pPr>
      <w:r>
        <w:rPr>
          <w:sz w:val="26"/>
          <w:szCs w:val="26"/>
        </w:rPr>
        <w:t>Принадлежащий мне земельный участок и прилегающая к участку территория улицы очищены от сорной растительности и строительного мус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заявление не является документом, продлевающим срок строительства жилого дом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rPr/>
      </w:pPr>
      <w:r>
        <w:rPr/>
        <w:t>1. Копия Договора купли-продажи земельного участк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rPr/>
      </w:pPr>
      <w:r>
        <w:rPr/>
        <w:t>2. Копия эскизного проекта дом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-165" w:firstLine="540"/>
        <w:rPr/>
      </w:pPr>
      <w:r>
        <w:rPr/>
        <w:t>3. Копия дополнительного соглашения о продлении сроков строительства (при наличии)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дата)</w:t>
        <w:tab/>
        <w:t xml:space="preserve">          (подпись)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2"/>
        <w:gridCol w:w="1418"/>
        <w:gridCol w:w="1702"/>
        <w:gridCol w:w="1561"/>
        <w:gridCol w:w="243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подпись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Долг за основные</w:t>
            </w:r>
          </w:p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латежи за (сети/зем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род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 выв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за вывоз ТБ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в работу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долженност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/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ршения строительства жилого дом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5"/>
        <w:gridCol w:w="3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обретаемых материал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 строительных рабо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ец граф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ршения строительства жилого дом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обретаемых материал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 строительных работ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стен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ры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и двер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вка чернового пола</w:t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2:00Z</dcterms:created>
  <dc:creator>Zver</dc:creator>
  <dc:description/>
  <cp:keywords/>
  <dc:language>en-US</dc:language>
  <cp:lastModifiedBy>Дмитрий Викторович Бабенков</cp:lastModifiedBy>
  <cp:lastPrinted>2025-05-13T09:48:00Z</cp:lastPrinted>
  <dcterms:modified xsi:type="dcterms:W3CDTF">2025-09-15T09:00:00Z</dcterms:modified>
  <cp:revision>22</cp:revision>
  <dc:subject/>
  <dc:title>Генеральному директору ОАО «БИК»</dc:title>
</cp:coreProperties>
</file>