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ДОГОВОР </w:t>
      </w:r>
      <w:r>
        <w:rPr>
          <w:rFonts w:cs="Times New Roman" w:ascii="Times New Roman" w:hAnsi="Times New Roman"/>
          <w:sz w:val="19"/>
          <w:szCs w:val="19"/>
          <w:u w:val="single"/>
        </w:rPr>
        <w:t>№ 00/0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купли-продажи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г. Белгород</w:t>
        <w:tab/>
        <w:t xml:space="preserve">           «___»_____________ 2025 г. </w:t>
        <w:br/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Акционерное общество «Белгородская ипотечная корпорация»</w:t>
      </w:r>
      <w:r>
        <w:rPr>
          <w:rFonts w:cs="Times New Roman" w:ascii="Times New Roman" w:hAnsi="Times New Roman"/>
          <w:sz w:val="19"/>
          <w:szCs w:val="19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9"/>
          <w:szCs w:val="19"/>
        </w:rPr>
        <w:t>«Продавец»</w:t>
      </w:r>
      <w:r>
        <w:rPr>
          <w:rFonts w:cs="Times New Roman" w:ascii="Times New Roman" w:hAnsi="Times New Roman"/>
          <w:sz w:val="19"/>
          <w:szCs w:val="19"/>
        </w:rPr>
        <w:t xml:space="preserve">, в лице заместителя исполнительного директора по продажам </w:t>
      </w:r>
      <w:r>
        <w:rPr>
          <w:rFonts w:cs="Times New Roman" w:ascii="Times New Roman" w:hAnsi="Times New Roman"/>
          <w:b/>
          <w:i/>
          <w:sz w:val="19"/>
          <w:szCs w:val="19"/>
        </w:rPr>
        <w:t>Марковских Даниила Александровича</w:t>
      </w:r>
      <w:r>
        <w:rPr>
          <w:rFonts w:cs="Times New Roman" w:ascii="Times New Roman" w:hAnsi="Times New Roman"/>
          <w:sz w:val="19"/>
          <w:szCs w:val="19"/>
        </w:rPr>
        <w:t xml:space="preserve">, действующего на основании доверенности от 15 февраля 2023 года, удостоверенной нотариусом Белгородского нотариального округа Белгородской области Карнауховой О.В., зарегистрировано в реестре за </w:t>
        <w:br/>
        <w:t>№ 31/24-н/31-2023-4-200, с одной стороны, и  </w:t>
      </w:r>
    </w:p>
    <w:p>
      <w:pPr>
        <w:pStyle w:val="ConsNormal"/>
        <w:widowControl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ражданин РФ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Иванов Иван Иванович</w:t>
      </w:r>
      <w:r>
        <w:rPr>
          <w:rFonts w:cs="Times New Roman" w:ascii="Times New Roman" w:hAnsi="Times New Roman"/>
          <w:sz w:val="19"/>
          <w:szCs w:val="19"/>
        </w:rPr>
        <w:t xml:space="preserve">, именуемый в дальнейшем </w:t>
      </w:r>
      <w:r>
        <w:rPr>
          <w:rFonts w:cs="Times New Roman" w:ascii="Times New Roman" w:hAnsi="Times New Roman"/>
          <w:b/>
          <w:sz w:val="19"/>
          <w:szCs w:val="19"/>
        </w:rPr>
        <w:t>«Покупатель»</w:t>
      </w:r>
      <w:r>
        <w:rPr>
          <w:rFonts w:cs="Times New Roman" w:ascii="Times New Roman" w:hAnsi="Times New Roman"/>
          <w:sz w:val="19"/>
          <w:szCs w:val="19"/>
        </w:rPr>
        <w:t xml:space="preserve">, с другой стороны, далее совместно именуемые </w:t>
      </w:r>
      <w:r>
        <w:rPr>
          <w:rFonts w:cs="Times New Roman" w:ascii="Times New Roman" w:hAnsi="Times New Roman"/>
          <w:b/>
          <w:sz w:val="19"/>
          <w:szCs w:val="19"/>
        </w:rPr>
        <w:t>«Стороны»</w:t>
      </w:r>
      <w:r>
        <w:rPr>
          <w:rFonts w:cs="Times New Roman" w:ascii="Times New Roman" w:hAnsi="Times New Roman"/>
          <w:sz w:val="19"/>
          <w:szCs w:val="19"/>
        </w:rPr>
        <w:t>, заключили настоящий Договор о нижеследующем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1. ПРЕДМЕТ ДОГОВОРА</w:t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1. Продавец передал, а Покупатель принял в собственность земельный участок из состава земель населенных пунктов для индивидуального жилищного строительства (далее – Участок), и обязуется оплатить за него цену, предусмотренную настоящим Договор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Кадастровый номер Участка: </w:t>
      </w:r>
      <w:r>
        <w:rPr>
          <w:rFonts w:cs="Times New Roman" w:ascii="Times New Roman" w:hAnsi="Times New Roman"/>
          <w:sz w:val="19"/>
          <w:szCs w:val="19"/>
          <w:u w:val="single"/>
        </w:rPr>
        <w:t>31:15:0000000:00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лощадь Участка: </w:t>
      </w:r>
      <w:r>
        <w:rPr>
          <w:rFonts w:cs="Times New Roman" w:ascii="Times New Roman" w:hAnsi="Times New Roman"/>
          <w:sz w:val="19"/>
          <w:szCs w:val="19"/>
          <w:u w:val="single"/>
        </w:rPr>
        <w:t>1526 (одна тысяча пятьсот двадцать шесть) квадратных метров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естонахождение Участка: </w:t>
      </w:r>
      <w:r>
        <w:rPr>
          <w:rFonts w:cs="Times New Roman" w:ascii="Times New Roman" w:hAnsi="Times New Roman"/>
          <w:sz w:val="19"/>
          <w:szCs w:val="19"/>
          <w:u w:val="single"/>
        </w:rPr>
        <w:t>Белгородская область, Белгородский район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.2. Участок свободен от прав третьих лиц и не является предметом спора, за исключением указанного в п. 1.3 настоящего Договор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.3. В отношении Участка установлены (могут быть установлены) ограничения в его использовании: Участок включен в границы установленных зон с особыми условиями использования территории (ЗОУИТ)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Использование Участка осуществляется применительно к порядку, установленному для таких зон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купатель самостоятельно получает актуальные сведения об Участке (об объекте недвижимости) путем запроса выписки из Единого государственного реестра недвижимости.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 ЦЕНА И ПОРЯДОК РАСЧЕТОВ</w:t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1. По соглашению Сторон цена Участка составляет </w:t>
      </w:r>
      <w:r>
        <w:rPr>
          <w:rFonts w:cs="Times New Roman" w:ascii="Times New Roman" w:hAnsi="Times New Roman"/>
          <w:sz w:val="19"/>
          <w:szCs w:val="19"/>
          <w:u w:val="single"/>
        </w:rPr>
        <w:t>650000 (шестьсот пятьдесят тысяч) рублей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19"/>
          <w:szCs w:val="19"/>
        </w:rPr>
        <w:t>2.2. Оплата цены Участка осуществляется путем внесения денежных средств на расчетный счет Продавца в 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9"/>
          <w:szCs w:val="19"/>
        </w:rPr>
        <w:t xml:space="preserve">- до подписания настоящего Договора Покупатель внес на расчетный счет Продавца </w:t>
      </w:r>
      <w:r>
        <w:rPr>
          <w:sz w:val="19"/>
          <w:szCs w:val="19"/>
          <w:u w:val="single"/>
        </w:rPr>
        <w:t>390000 (триста девяносто тысяч) рублей</w:t>
      </w:r>
      <w:r>
        <w:rPr>
          <w:sz w:val="19"/>
          <w:szCs w:val="19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19"/>
          <w:szCs w:val="19"/>
        </w:rPr>
        <w:t>- ежегодно не позднее «___»____________ Покупатель вносит на расчетный счет Продавца с 2026 по 2029 годы по </w:t>
      </w:r>
      <w:r>
        <w:rPr>
          <w:sz w:val="19"/>
          <w:szCs w:val="19"/>
          <w:u w:val="single"/>
        </w:rPr>
        <w:t>65000 (шестьдесят пять тысяч) рублей</w:t>
      </w:r>
      <w:r>
        <w:rPr>
          <w:sz w:val="19"/>
          <w:szCs w:val="19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19"/>
          <w:szCs w:val="19"/>
        </w:rPr>
        <w:t>В платежном документе указываются номер и дата настоящего Договора, назначение платеж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3. В соответствии с п. 5 ст. 488 Гражданского кодекса Российской Федерации, ст.ст. 1 – 4 Федерального закона «Об ипотеке (залоге недвижимости)»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3.1. С момента передачи Участка Покупателю и до полной оплаты его цены и платежей, предусмотренных п. 2.3.2 настоящего Договора, Участок признается находящимся в залоге у Продавца для обеспечения исполнения Покупателем его обязательств по оплате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3.2. Ипотека по настоящему Договору обеспечивает требования Продавца в связи с нарушением условий Договора в том объеме, какой они имеют (будут иметь) к моменту их удовлетворения за счет заложенного имущества: по оплате основного долга (цены Участка), по инвестированию проектирования инженерных сетей в соответствии с п. 4.2 настоящего Договора, по оплате процентов, штрафов, пени, иных платеж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3. По соглашению Сторон ипотека устанавливается в пользу Продавца с учетом положений п. 2.3.2 настоящего Договора на срок до «___»_____________2032 года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4. В соответствии с п. 1 ст. 317.1 Гражданского кодекса Российской Федерации на сумму неоплаченной части цены Участка начисляются проценты в размере 20 (двадцать) процентов годовых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оценты начисляются по истечении второго года Договора и в последующем – ежегодно по истечении каждого года за период с момента подписания настоящего Договора до момента оплаты неоплаченной части цены Участка.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>2.5. Проценты, предусмотренные п. 2.4 настоящего Договора, оплачиваются Покупателем по истечении второго года и в последующем – ежегодно не позднее «___»_________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6. Проценты, предусмотренные п. 2.4 настоящего Договора, не начисляются, если Покупатель в течение 2 (двух) лет со дня подписания настоящего Договора возведет на Участке фундамент жилого дома, соответствующий требованиям, предъявляемым к жилым домам в соответствии с абз. 1 п. 3.1.4 настоящего Договора, и уведомит об этом Продавца в соответствии с п. 3.1.3 настоящего Договора.</w:t>
      </w:r>
    </w:p>
    <w:p>
      <w:pPr>
        <w:pStyle w:val="Normal"/>
        <w:ind w:firstLine="709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3. ПРАВА И ОБЯЗАННОСТИ СТОРОН</w:t>
      </w:r>
    </w:p>
    <w:p>
      <w:pPr>
        <w:pStyle w:val="ConsNormal"/>
        <w:keepNext w:val="true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 Покупатель обязан:</w:t>
      </w:r>
    </w:p>
    <w:p>
      <w:pPr>
        <w:pStyle w:val="Con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1. Оплатить цену Участка в размере, порядке и сроки, предусмотренные разделом 2 настоящего Договор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1.2. В течение 7 (семи) календарных дней после подписания настоящего Договора подать в орган регистрации прав заявление о государственной регистрации права собственности на Участок.</w:t>
      </w:r>
    </w:p>
    <w:p>
      <w:pPr>
        <w:pStyle w:val="Con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течение 10 (десяти) рабочих дней после государственной регистрации права собственности на Участок предоставить Продавцу копию выписки из Единого государственного реестра недвижимости, содержащей сведения о регистрации права собственности.</w:t>
      </w:r>
    </w:p>
    <w:p>
      <w:pPr>
        <w:pStyle w:val="Con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3. В течение 14 (четырнадцати) календарных дней с момента возведения на Участке фундамента жилого дома письменно уведомить об этом Продавца.</w:t>
      </w:r>
    </w:p>
    <w:p>
      <w:pPr>
        <w:pStyle w:val="Con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1.4. В течение 7 (семи) лет со дня подписания настоящего Договора построить на Участке отдельно стоящий индивидуальный жилой дом, предназначенный для проживания одной семьи, соответствующий требованиям строительных норм и правил, предъявляемых к данному типу домов, пригодный для постоянного проживания, площадью не менее 40 кв.м., и в установленном порядке зарегистрировать на дом право собственности. </w:t>
      </w:r>
    </w:p>
    <w:p>
      <w:pPr>
        <w:pStyle w:val="Con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доставить Продавцу копию выписки из Единого государственного реестра недвижимости, содержащую сведения о регистрации права собственности на дом не позднее 10 (десяти) рабочих дней со дня указанной регистрации.</w:t>
      </w:r>
    </w:p>
    <w:p>
      <w:pPr>
        <w:pStyle w:val="Con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бязательство по строительству на Участке жилого дома считается исполненным с момента предоставления Продавцу копии выписки из Единого государственного реестра недвижимости, содержащей сведения о регистрации права собственности на дом.</w:t>
      </w:r>
    </w:p>
    <w:p>
      <w:pPr>
        <w:pStyle w:val="Con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5. Представлять Продавцу по его запросам информацию о состоянии Участка, создавать необходимые условия для контроля надлежащего выполнения настоящего Договора и установленного порядка использования Участка, а также обеспечивать доступ и проход на Участок лиц, действующих по поручению Продавц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1.6. Обеспечить систематическую уборку и утилизацию сорной растительности, мусора, строительных отходов на Участке, а также на прилегающей к Участку территории (в длину – в пределах границ Участка, в ширину – от границы Участка до обочины дороги (бордюрного камня).</w:t>
      </w:r>
    </w:p>
    <w:p>
      <w:pPr>
        <w:pStyle w:val="Con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7. В течение месяца письменно сообщать Продавцу о случаях изменения персональных данных: фамилии, имени, отчества; места жительства; номера контактного телефона.</w:t>
      </w:r>
    </w:p>
    <w:p>
      <w:pPr>
        <w:pStyle w:val="Con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8. В случае если Покупатель в течение 7 (семи) лет со дня подписания настоящего Договора принял решение о демонтаже построенного на Участке и зарегистрированного в установленном порядке жилого дома, уведомить об этом Продавца в срок не менее чем за 7 (семь) рабочих дней до начала работ по демонтажу.</w:t>
      </w:r>
    </w:p>
    <w:p>
      <w:pPr>
        <w:pStyle w:val="Con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9. Использовать Участок в соответствии с порядком, установленным для использования соответствующей ЗОУИТ (п. 1.3 настоящего Договора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1.10. Перед началом строительства на Участке</w:t>
      </w:r>
      <w:r>
        <w:rPr>
          <w:sz w:val="19"/>
          <w:szCs w:val="19"/>
        </w:rPr>
        <w:t xml:space="preserve"> с</w:t>
      </w:r>
      <w:r>
        <w:rPr>
          <w:rFonts w:cs="Times New Roman" w:ascii="Times New Roman" w:hAnsi="Times New Roman"/>
          <w:sz w:val="19"/>
          <w:szCs w:val="19"/>
        </w:rPr>
        <w:t>амостоятельно за свой счет определять на местности границы Участка в соответствии со сведениями о координатах его поворотных точек, содержащихся в Едином государственном реестре недвижимости.</w:t>
      </w:r>
    </w:p>
    <w:p>
      <w:pPr>
        <w:pStyle w:val="ConsNormal"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</w:rPr>
        <w:t>Покупатель несет риск неблагоприятных последствий, связанных со строительством жилого дома, иных строений вне границ Участка, сведения о которых содержатся в Едином государственном реестре недвижимост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одавец не несет ответственности в случае нарушения Покупателем границ Участка и (или) строительства Покупателем жилого дома, иных строений вне границ Участка.</w:t>
      </w:r>
    </w:p>
    <w:p>
      <w:pPr>
        <w:pStyle w:val="Con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2. Покупатель имеет право осуществлять права, связанные с использованием Участка, предусмотренные законодательством.</w:t>
      </w:r>
    </w:p>
    <w:p>
      <w:pPr>
        <w:pStyle w:val="Con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3. Продавец имеет право:</w:t>
      </w:r>
    </w:p>
    <w:p>
      <w:pPr>
        <w:pStyle w:val="Con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3.1. Отказаться от исполнения Договора в случае превышения Покупателем срока, указанного в п. 3.1.2 настоящего Договора, более чем на 30 (тридцать) календарных дн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3.2. Осуществлять проверку исполнения обязательств по настоящему Договору без предварительного уведомления Покупателя, по итогам которой составлять соответствующий ак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4. ОСОБЫЕ УСЛОВИЯ</w:t>
      </w:r>
    </w:p>
    <w:p>
      <w:pPr>
        <w:pStyle w:val="ConsNormal"/>
        <w:keepNext w:val="true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19"/>
          <w:szCs w:val="19"/>
        </w:rPr>
      </w:pPr>
      <w:r>
        <w:rPr>
          <w:sz w:val="19"/>
          <w:szCs w:val="19"/>
        </w:rPr>
        <w:t xml:space="preserve">4.1. Продавец обязуется, в соответствии с программами инженерного обустройства, принимаемыми правительством Белгородской области, в течение 7 (семи) лет после передачи Участка Покупателю организовать проектирование внеплощадочных и квартальных инженерных сетей водоснабжения и системы водоотведения (централизованной, либо локальной, либо индивидуальной) в микрорайоне индивидуального жилищного строительств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4.2. Покупатель обязуется принять участие в инвестировании проектирования инженерных сетей, указанных в п. 4.1 настоящего Договора, в размере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260000 (двести шестьдесят тысяч) </w:t>
      </w:r>
      <w:r>
        <w:rPr>
          <w:rFonts w:cs="Times New Roman" w:ascii="Times New Roman" w:hAnsi="Times New Roman"/>
          <w:sz w:val="19"/>
          <w:szCs w:val="19"/>
        </w:rPr>
        <w:t>рублей путем перечисления денежных средств на счет Продавца в срок до «___» _________ 2032 год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платежном документе должны быть указаны номер и дата настоящего Договора, назначение платеж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3. При установке Покупателем самостоятельно либо третьими лицами по его поручению на Участке водонепроницаемой системы водоотведения (локальной, индивидуальной)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3.1. Затраты на их установку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компенсации Продавцом не подлежат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не уменьшают размер участия Покупателя в инвестировании проектирования инженерных сетей, указанных в п. 4.1 настоящего Договора, а также цену Участк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3.2. Покупатель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обязуется соблюдать СанПиН, СНиП (СП), иные нормы, регламентирующие требования по их установке, эксплуатации, а также по соблюдению санитарно-защитных зон и режимов их исполь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несет риск неблагоприятных последствий, связанных с нарушением СанПиН, СНиП (СП), иных норм, регламентирующих требования по их установке, эксплуатации, а также по соблюдению санитарно-защитных зон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несет ответственность за нарушение СанПиН, СНиП (СП), иных норм, регламентирующих требования по их установке, эксплуатации, а также по соблюдению санитарно-защитных зон и режимов их использования в соответствии с действующим законодательство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4. В случае если Покупатель в течение 7 (семи) лет со дня подписания настоящего Договора построит на Участке жилой дом, соответствующий требованиям, предусмотренным абз. 1 п. 3.1.4 настоящего Договора, и уведомит об этом Продавца в соответствии с абз. 2 п. 3.1.4 настоящего Договора, Покупатель освобождается от обязанности принять участие в инвестировании проектирования инженерных сетей, предусмотренной в п. 4.2 настоящего Договор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5. Покупатель передает Продавцу свои права на осуществление капитальных вложений в проектирование инженерных сетей, указанных в п. 4.1 настоящего Договора (за исключением системы водоотведения, установленной на Участке Продавцом либо третьими лицами по его поручению) и на их результат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аво собственности Покупателя на систему водоотведения, установленную на Участке Продавцом либо третьими лицами по его поручению, возникает у Покупателя с момента её передачи (получения) на основании соответствующего документ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6. Продавец обязуе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6.1. Распорядиться по своему усмотрению результатами работ по проектированию инженерных сетей в целях обеспечения их дальнейшего функционирования и поддержания в исправном состоянии, за исключением системы водоотведения, установленной на Участке Продавцом либо третьими лицами по его поруч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6.2. Способствовать строительству в микрорайоне индивидуального жилищного строительства внеплощадочных и квартальных инженерных сетей электро-, газо-, водоснабжения и водоот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19"/>
          <w:szCs w:val="19"/>
        </w:rPr>
        <w:t>4.7. Продавец обязуется по поручению Покупателя и за его счет от своего имени заключить со специализированной организацией договор об оказании услуг по вывозу твердых бытовых отходов, строительного мусора и строительных отходов (далее – «ТБО») в микрорайоне индивидуального жилищного строительства, на территории которого расположен Участок (далее – «Поручение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19"/>
          <w:szCs w:val="19"/>
        </w:rPr>
        <w:t>4.8. Срок действия Поручения: с момента заключения настоящего Договора до момента государственной регистрации права собственности Покупателя на построенный дом, но не более семи л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19"/>
          <w:szCs w:val="19"/>
        </w:rPr>
        <w:t>4.9. Покупатель обязуется для обеспечения выполнения Поручения ежегодно вносить на расчетный счет Продавца денежные средства в следующем порядке и размере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до подписания настоящего Договора Покупатель внес на расчетный счет Продавца 3500 (три тысячи пятьсот)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ежегодно не позднее «___»____________ Покупатель вносит на расчетный счет Продавца с 2026 по 2031 годы по 3500 (три тысячи пятьсот) рубл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платежном документе должны быть указаны фамилия, имя, отчество Покупателя, номер и дата настоящего Договора, назначение платеж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19"/>
          <w:szCs w:val="19"/>
        </w:rPr>
        <w:t>4.10. Обязательства Сторон, предусмотренные пунктами 4.7 – 4.9 настоящего Договора, считаются прекращенными с момента предоставления Продавцу копии заключенного Покупателем со специализированной организацией договора об оказании услуг по вывозу ТБО, при отсутствии задолженности за прошедшие пери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и досрочном прекращении обязательств в соответствии с настоящим пунктом, уплаченные в соответствии с п. 4.8 настоящего Договора денежные средства возврату не подлеж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19"/>
          <w:szCs w:val="19"/>
        </w:rPr>
        <w:t>4.11. Отчетом Продавца перед Покупателем о заключении договора со специализированной организацией об оказании услуг по вывозу ТБО является действие Продавца по размещению соответствующей информации на его сайте bik31.ru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5. ОТВЕТСТВЕННОСТЬ СТОРОН</w:t>
      </w:r>
    </w:p>
    <w:p>
      <w:pPr>
        <w:pStyle w:val="ConsNormal"/>
        <w:keepNext w:val="true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2. За нарушение срока подачи документов на государственную регистрацию прав на Участок, указанного в п. 3.1.2 настоящего Договора, виновная Сторона должна уплатить другой Стороне штраф в размере 50 000 (пятьдесят тысяч)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3. За нарушение каждого из сроков платежей, указанных в абз. 3 п. 2.2 настоящего Договора, Покупатель уплачивает Продавцу пеню в размере 0,03 % на сумму просроченного платежа за каждый календарный день просрочк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 просрочке очередного платежа, указанного в абз. 3 п. 2.2 настоящего Договора, более чем на 30 (тридцать) календарных дней, Продавец имеет право потребовать от Покупателя досрочной оплаты суммы, указанной в п. 2.1 настоящего Договора (за минусом произведенных оплат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4. В случае нарушения Покупателем обязанности, предусмотренной п. 3.1.3 настоящего Договора, последний несет риск неблагоприятных последствий, связанных с оплатой (взысканием) процентов, предусмотренных п. 2.4 настоящего Договор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5.5. В каждом из случаев, когда Покупатель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отчуждает Участок третьему лицу в течение 7 (семи) лет со дня подписания настоящего Договора, за исключением случаев, когда Продавец принял решение о прощении долга по оплате денежных средств в счет участия в инвестировании проектирования инженерных сетей либо дал согласие на отчуждение Участк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нарушил пункт 3.1.8 настоящего Договора и произвел демонтаж жилого дома без уведомления Продавца,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купатель обязан в течение 7 (семи) календарных дней с момента предъявления требования оплатить (возместить) Продавцу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неоплаченную часть цены Участк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роценты, предусмотренные п. 2.4 настоящего Договор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полную стоимость проектирования инженерных сетей, указанную в п. 4.2 настоящего Договор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проценты в размере ключевой ставки Банка России на момент предъявления требований, начисляемые за период со дня подписания настоящего Договора до момента оплаты денежных средств в счет участия в инвестировании проектирования инженерных сетей, предусмотренных п. 4.2 настоящего Договор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6. В случае расторжения настоящего Договора по инициативе Покупателя, последний компенсирует Продавцу убытки, связанные с таким расторжением.</w:t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Normal"/>
        <w:keepNext w:val="true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6. ЗАКЛЮЧИТЕЛЬНЫЕ ПОЛОЖЕНИЯ</w:t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6.1. Подписанием настоящего Договора Стороны подтверждают, что Продавец передал, а Покупатель принял Участок в качественном состоянии. Покупатель принял Участок в таком виде, в каком он находится на момент подписания. Состояние Участка соответствует условиям Договора (целевому назначению). Претензий к качеству Участка не имеется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6.2. Отношения Сторо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предусмотренные пунктами 4.1 – 4.3, 4.5 настоящего Договора, регулируются нормами законодательства об инвестиционной деятельност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предусмотренные пунктами 4.7 – 4.11 настоящего Договора, регулируются нормами законодательства об агентирован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3. Споры и разногласия Сторон, возникающие в связи с неисполнением или ненадлежащим исполнением Сторонами обязательств по настоящему Договору, подлежат рассмотрению в суде по месту нахождения Продавц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4. Стороны согласовали, что в случае изменения каких-либо реквизитов Продавца, последний информирует Покупателя о таких изменениях путем размещения соответствующей информации на сайте bik31.ru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5. Подписанием настоящего Договора Покупатель подтверждает, что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ему известны и понятны границы Участка в соответствии со сведениями Единого государственного реестра недвижимости, его точная форма, достоверное месторасположение в общем земельном массиве (плане микрорайона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не совершает настоящую сделку под влиянием обмана, насилия, угрозы, злонамеренного соглашения, а также вследствие тяжелых обстоятельств на крайне невыгодных условиях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в дееспособности не ограничен, способен понимать значение своих действий, не заблуждается по поводу природы, значения, предмета и последствий настоящей сделк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6. Настоящий Договор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читается расторгнутым в случае одностороннего отказа Продавца от исполнения настоящего Договора в соответствии с п. 3.3.1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имеет силу передаточного 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оставлен в 2 (двух) подлинны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РЕКВИЗИТЫ И ПОДПИСИ СТОРОН:</w:t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87"/>
      </w:tblGrid>
      <w:tr>
        <w:trPr>
          <w:trHeight w:val="4180" w:hRule="atLeast"/>
        </w:trPr>
        <w:tc>
          <w:tcPr>
            <w:tcW w:w="5382" w:type="dxa"/>
            <w:tcBorders/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одавец: 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кционерное общество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«Белгородская ипотечная корпорация» </w:t>
            </w:r>
          </w:p>
          <w:p>
            <w:pPr>
              <w:pStyle w:val="Normal"/>
              <w:keepNext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8012, Белгородская область, </w:t>
              <w:br/>
              <w:t>г. Белгород, ул. Костюкова, 46 Б</w:t>
              <w:br/>
              <w:t>ИНН 3123083370, КПП 312301001</w:t>
              <w:br/>
              <w:t>ОГРН 1023101640528</w:t>
              <w:br/>
              <w:t>р/с 40602810505251004951</w:t>
              <w:br/>
              <w:t>Филиал «Центральный»</w:t>
              <w:br/>
              <w:t>Банка ВТБ (ПАО) г. Москва</w:t>
              <w:br/>
              <w:t>к/с 30101810145250000411, БИК 044525411</w:t>
              <w:br/>
              <w:t xml:space="preserve">E-mail: </w:t>
            </w:r>
            <w:r>
              <w:rPr>
                <w:sz w:val="19"/>
                <w:szCs w:val="19"/>
                <w:lang w:val="en-US"/>
              </w:rPr>
              <w:t>info</w:t>
            </w:r>
            <w:r>
              <w:rPr>
                <w:sz w:val="19"/>
                <w:szCs w:val="19"/>
              </w:rPr>
              <w:t>@</w:t>
            </w:r>
            <w:r>
              <w:rPr>
                <w:sz w:val="19"/>
                <w:szCs w:val="19"/>
                <w:lang w:val="en-US"/>
              </w:rPr>
              <w:t>m</w:t>
            </w:r>
            <w:r>
              <w:rPr>
                <w:sz w:val="19"/>
                <w:szCs w:val="19"/>
              </w:rPr>
              <w:t>bik31.ru</w:t>
              <w:br/>
              <w:t>Тел. 8 800 301 29 31</w:t>
            </w:r>
          </w:p>
          <w:p>
            <w:pPr>
              <w:pStyle w:val="Normal"/>
              <w:keepNext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купатель: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keepNext w:val="true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Иванов Иван Иванович</w:t>
            </w:r>
            <w:r>
              <w:rPr>
                <w:sz w:val="19"/>
                <w:szCs w:val="19"/>
              </w:rPr>
              <w:t xml:space="preserve">, паспорт </w:t>
              <w:br/>
            </w:r>
            <w:r>
              <w:rPr>
                <w:sz w:val="19"/>
                <w:szCs w:val="19"/>
                <w:u w:val="single"/>
              </w:rPr>
              <w:t>0000000000,</w:t>
            </w:r>
            <w:r>
              <w:rPr>
                <w:sz w:val="19"/>
                <w:szCs w:val="19"/>
              </w:rPr>
              <w:t xml:space="preserve"> выдан </w:t>
            </w:r>
            <w:r>
              <w:rPr>
                <w:sz w:val="19"/>
                <w:szCs w:val="19"/>
                <w:u w:val="single"/>
              </w:rPr>
              <w:t>УМВД России по</w:t>
              <w:br/>
              <w:t>Белгородской области 00.00.0000 г.,</w:t>
            </w:r>
            <w:r>
              <w:rPr>
                <w:sz w:val="19"/>
                <w:szCs w:val="19"/>
              </w:rPr>
              <w:br/>
              <w:t xml:space="preserve">зарегистрированный по адресу: </w:t>
            </w:r>
            <w:r>
              <w:rPr>
                <w:sz w:val="19"/>
                <w:szCs w:val="19"/>
                <w:u w:val="single"/>
              </w:rPr>
              <w:t xml:space="preserve">Белгородская область, </w:t>
              <w:br/>
              <w:t>гор. Белгород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19"/>
                <w:szCs w:val="19"/>
              </w:rPr>
              <w:t xml:space="preserve">Дата рождения: </w:t>
            </w:r>
            <w:r>
              <w:rPr>
                <w:sz w:val="19"/>
                <w:szCs w:val="19"/>
                <w:u w:val="single"/>
              </w:rPr>
              <w:t>«00» января 0000 г.</w:t>
            </w:r>
          </w:p>
          <w:p>
            <w:pPr>
              <w:pStyle w:val="Normal"/>
              <w:keepNext w:val="true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Место рождения: </w:t>
            </w:r>
            <w:r>
              <w:rPr>
                <w:sz w:val="19"/>
                <w:szCs w:val="19"/>
                <w:u w:val="single"/>
              </w:rPr>
              <w:t>г. Белгород</w:t>
            </w:r>
          </w:p>
          <w:p>
            <w:pPr>
              <w:pStyle w:val="Normal"/>
              <w:keepNext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</w:t>
            </w:r>
            <w:r>
              <w:rPr>
                <w:sz w:val="19"/>
                <w:szCs w:val="19"/>
                <w:u w:val="single"/>
              </w:rPr>
              <w:t xml:space="preserve"> 8-900-000-00-00</w:t>
            </w:r>
          </w:p>
        </w:tc>
      </w:tr>
    </w:tbl>
    <w:p>
      <w:pPr>
        <w:pStyle w:val="ConsNormal"/>
        <w:keepNext w:val="true"/>
        <w:widowControl/>
        <w:ind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996"/>
      </w:tblGrid>
      <w:tr>
        <w:trPr>
          <w:trHeight w:val="265" w:hRule="atLeast"/>
        </w:trPr>
        <w:tc>
          <w:tcPr>
            <w:tcW w:w="5538" w:type="dxa"/>
            <w:tcBorders/>
          </w:tcPr>
          <w:p>
            <w:pPr>
              <w:pStyle w:val="ConsNormal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т Продавца: _____________ Д.А. Марковских </w:t>
            </w:r>
          </w:p>
        </w:tc>
        <w:tc>
          <w:tcPr>
            <w:tcW w:w="4996" w:type="dxa"/>
            <w:tcBorders/>
          </w:tcPr>
          <w:p>
            <w:pPr>
              <w:pStyle w:val="ConsNormal"/>
              <w:keepNext w:val="true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купатель: ____________ И.И. Иванов</w:t>
            </w:r>
          </w:p>
        </w:tc>
      </w:tr>
      <w:tr>
        <w:trPr>
          <w:trHeight w:val="279" w:hRule="atLeast"/>
        </w:trPr>
        <w:tc>
          <w:tcPr>
            <w:tcW w:w="5538" w:type="dxa"/>
            <w:tcBorders/>
          </w:tcPr>
          <w:p>
            <w:pPr>
              <w:pStyle w:val="Con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996" w:type="dxa"/>
            <w:tcBorders/>
          </w:tcPr>
          <w:p>
            <w:pPr>
              <w:pStyle w:val="ConsNormal"/>
              <w:keepNext w:val="true"/>
              <w:widowControl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ConsNonformat"/>
        <w:keepNext w:val="true"/>
        <w:widowControl/>
        <w:ind w:firstLine="28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nformat"/>
        <w:keepNext w:val="true"/>
        <w:widowControl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</w:t>
      </w:r>
      <w:r>
        <w:rPr>
          <w:rFonts w:cs="Times New Roman" w:ascii="Times New Roman" w:hAnsi="Times New Roman"/>
          <w:b/>
          <w:sz w:val="19"/>
          <w:szCs w:val="19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next w:val="Heading4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5:00Z</dcterms:created>
  <dc:creator>Ремнёва</dc:creator>
  <dc:description/>
  <cp:keywords/>
  <dc:language>en-US</dc:language>
  <cp:lastModifiedBy>Малява Екатерина Ивановна</cp:lastModifiedBy>
  <cp:lastPrinted>2024-12-11T10:05:00Z</cp:lastPrinted>
  <dcterms:modified xsi:type="dcterms:W3CDTF">2025-01-09T12:11:00Z</dcterms:modified>
  <cp:revision>45</cp:revision>
  <dc:subject/>
  <dc:title>ДОГОВОР №</dc:title>
</cp:coreProperties>
</file>