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едсед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КПК «БИК Инве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Макаровой Дарье Владимир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2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pacing w:lineRule="auto" w:line="240" w:before="0" w:after="26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ИО _______________________________________</w:t>
            </w:r>
          </w:p>
          <w:p>
            <w:pPr>
              <w:pStyle w:val="Normal"/>
              <w:spacing w:lineRule="auto" w:line="240" w:before="0" w:after="26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6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26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37" w:leader="none"/>
                <w:tab w:val="center" w:pos="5346" w:leader="none"/>
                <w:tab w:val="center" w:pos="6054" w:leader="none"/>
                <w:tab w:val="center" w:pos="6762" w:leader="none"/>
                <w:tab w:val="right" w:pos="98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дрес фактического проживания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: _____________</w:t>
            </w:r>
          </w:p>
          <w:p>
            <w:pPr>
              <w:pStyle w:val="Normal"/>
              <w:spacing w:lineRule="auto" w:line="240" w:before="0" w:after="26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6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26"/>
              <w:ind w:right="5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6"/>
              <w:ind w:right="5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лефон: 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6"/>
        <w:ind w:right="5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6"/>
        <w:ind w:right="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ind w:left="353" w:hanging="1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 предоставлении займа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и согласования индивидуальных условий договора займа </w:t>
      </w:r>
    </w:p>
    <w:p>
      <w:pPr>
        <w:pStyle w:val="Normal"/>
        <w:spacing w:before="0" w:after="23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2" w:before="0" w:after="3"/>
        <w:ind w:right="87" w:firstLine="56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шу предоставить мне заем на условиях целевого использования, обеспеченности, возвратности, платности, срочности по следующим параметрам: </w:t>
      </w:r>
    </w:p>
    <w:tbl>
      <w:tblPr>
        <w:tblW w:w="9913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3534"/>
        <w:gridCol w:w="6379"/>
      </w:tblGrid>
      <w:tr>
        <w:trPr>
          <w:trHeight w:val="7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Цель зай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обретение земельного участка</w:t>
            </w:r>
          </w:p>
        </w:tc>
      </w:tr>
      <w:tr>
        <w:trPr>
          <w:trHeight w:val="69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Сумма займа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рок з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от 12 мес. до 60 мес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имость приобретаемого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мер первоначальн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зноса </w:t>
            </w:r>
            <w:r>
              <w:rPr>
                <w:rFonts w:eastAsia="Times New Roman" w:cs="Times New Roman" w:ascii="Times New Roman" w:hAnsi="Times New Roman"/>
              </w:rPr>
              <w:t>( от 10 %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мер процентной ставки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рес приобретаемого земельного участка/ предмета залога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еспечение по займу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лог приобретаемого земе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учительство физического 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6"/>
        <w:ind w:left="4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/________________________________________________/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подпись)                                                                   ФИО                                                                 </w:t>
      </w:r>
      <w:r>
        <w:rPr>
          <w:i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(дата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color w:val="000000"/>
    </w:rPr>
  </w:style>
  <w:style w:type="character" w:styleId="Style17">
    <w:name w:val="Нижний колонтитул Знак"/>
    <w:qFormat/>
    <w:rPr>
      <w:rFonts w:ascii="Calibri" w:hAnsi="Calibri" w:eastAsia="Calibri" w:cs="Calibri"/>
      <w:color w:val="000000"/>
    </w:rPr>
  </w:style>
  <w:style w:type="character" w:styleId="Style18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0:00Z</dcterms:created>
  <dc:creator>КПК</dc:creator>
  <dc:description/>
  <cp:keywords/>
  <dc:language>en-US</dc:language>
  <cp:lastModifiedBy>Колиниченко Елена Петровна</cp:lastModifiedBy>
  <cp:lastPrinted>2023-07-31T09:51:00Z</cp:lastPrinted>
  <dcterms:modified xsi:type="dcterms:W3CDTF">2024-04-19T08:00:00Z</dcterms:modified>
  <cp:revision>2</cp:revision>
  <dc:subject/>
  <dc:title>КПК</dc:title>
</cp:coreProperties>
</file>